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6-01-2024-003041-73</w:t>
      </w:r>
    </w:p>
    <w:p>
      <w:pPr>
        <w:pStyle w:val="Normal"/>
        <w:jc w:val="right"/>
        <w:rPr>
          <w:color w:val="000099"/>
          <w:spacing w:val="1"/>
          <w:sz w:val="23"/>
          <w:szCs w:val="23"/>
        </w:rPr>
      </w:pPr>
      <w:r>
        <w:rPr>
          <w:sz w:val="23"/>
          <w:szCs w:val="23"/>
        </w:rPr>
        <w:t>05-0498/2106/2024</w:t>
      </w:r>
    </w:p>
    <w:p>
      <w:pPr>
        <w:pStyle w:val="Normal"/>
        <w:jc w:val="right"/>
        <w:rPr>
          <w:color w:val="000099"/>
          <w:spacing w:val="1"/>
          <w:sz w:val="23"/>
          <w:szCs w:val="23"/>
        </w:rPr>
      </w:pPr>
      <w:r>
        <w:rPr>
          <w:color w:val="000099"/>
          <w:spacing w:val="1"/>
          <w:sz w:val="23"/>
          <w:szCs w:val="23"/>
        </w:rPr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8 мая 2024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., рассмотрев материалы дела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Должностного лица – Алибейкова Арсена Магомедовича, * года рождения, уроженца *, зарегистрированного по адресу: * паспорт*, председателя Региональной общественной организации ХМАО-Югры «СПОРТИВНЫЙ КЛУБ «БАТЫР» </w:t>
      </w:r>
    </w:p>
    <w:p>
      <w:pPr>
        <w:pStyle w:val="Normal"/>
        <w:ind w:left="-567" w:right="-141" w:firstLine="567"/>
        <w:jc w:val="center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У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Алибейков Арсен Магомедович, являясь председателя Региональной общественной организации ХМАО-Югры «СПОРТИВНЫЙ КЛУБ «БАТЫР», расположенного по адресу: ХМАО-Югра г. Нижневартовск, ул. Чапаева, д. 27, помещ. 1001, ИНН/КПП 8603236547/860301001, что подтверждается выпиской из ЕГРЮЛ, не представил налоговый расчет по страховым взносам за 6 месяцев 2023 года, срок представления не позднее 25.07.2023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Алибейков А.М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410600459900001 от 15.04.2024; справку о непредставлении расчета от 15.04.2024; уведомление на имя Алибейкова А.М., о явке для составления протокола об административном правонарушении; выписку из ЕГР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ев 2023 года должен был быть предоставлен не позднее 25.07.2023 года, фактически в установленный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Алибейков А.М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Алибейкову А.М, возможно назначить административное наказание в виде предупреждения.</w:t>
      </w:r>
    </w:p>
    <w:p>
      <w:pPr>
        <w:pStyle w:val="Normal"/>
        <w:ind w:left="-567" w:right="-141" w:hanging="0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Алибейкова Арсена Магомед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18"/>
          <w:szCs w:val="18"/>
        </w:rPr>
      </w:pPr>
      <w:r>
        <w:rPr>
          <w:rFonts w:eastAsia="MS Mincho;ＭＳ 明朝"/>
          <w:bCs/>
          <w:sz w:val="18"/>
          <w:szCs w:val="18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